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предметных компете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 студия эстрадного танца «Юнона»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981"/>
        <w:gridCol w:w="804"/>
        <w:gridCol w:w="625"/>
        <w:gridCol w:w="914"/>
        <w:gridCol w:w="929"/>
        <w:gridCol w:w="709"/>
        <w:gridCol w:w="708"/>
        <w:gridCol w:w="851"/>
        <w:gridCol w:w="850"/>
        <w:gridCol w:w="709"/>
        <w:gridCol w:w="709"/>
        <w:gridCol w:w="691"/>
        <w:gridCol w:w="750"/>
        <w:gridCol w:w="789"/>
        <w:gridCol w:w="705"/>
        <w:gridCol w:w="834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танцевальными навыками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сполнение танцевального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одход к занят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а практике изученных технологий и прие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дальнейшее самосовершенствование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ЗЗ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культуро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</w:tr>
      <w:tr>
        <w:trPr>
          <w:trHeight w:val="2642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зале и на сцене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риемами импровиз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ви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евое исполн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благородство ос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положения корпуса, рук и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реперту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ть художественный обра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го здоровь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равильным дыхани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ики безопас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го вид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вни развития</w:t>
      </w:r>
      <w:r>
        <w:rPr>
          <w:rFonts w:cs="Times New Roman" w:ascii="Times New Roman" w:hAnsi="Times New Roman"/>
          <w:sz w:val="28"/>
          <w:szCs w:val="28"/>
        </w:rPr>
        <w:t>:  исходный – 1 балл;  средний – 2 балла;  высокий – 3 балл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42:00Z</dcterms:created>
  <dc:creator>Галя</dc:creator>
  <dc:description/>
  <cp:keywords/>
  <dc:language>en-US</dc:language>
  <cp:lastModifiedBy>Галя</cp:lastModifiedBy>
  <dcterms:modified xsi:type="dcterms:W3CDTF">2016-04-11T04:46:00Z</dcterms:modified>
  <cp:revision>4</cp:revision>
  <dc:subject/>
  <dc:title>Предметная_диагностика</dc:title>
</cp:coreProperties>
</file>